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福祉バス使用許可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市川三郷町社会福祉協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会　長　　塩　島　明　美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37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請団体等名</w:t>
      </w:r>
    </w:p>
    <w:p>
      <w:pPr>
        <w:pStyle w:val="Normal"/>
        <w:ind w:left="37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80"/>
          <w:kern w:val="0"/>
          <w:sz w:val="24"/>
          <w:szCs w:val="24"/>
        </w:rPr>
        <w:t>代表者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</w:p>
    <w:p>
      <w:pPr>
        <w:pStyle w:val="Normal"/>
        <w:ind w:left="3780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　　　　　　所</w:t>
      </w:r>
    </w:p>
    <w:p>
      <w:pPr>
        <w:pStyle w:val="Normal"/>
        <w:ind w:left="37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27"/>
          <w:kern w:val="0"/>
          <w:sz w:val="24"/>
          <w:szCs w:val="24"/>
        </w:rPr>
        <w:t>連絡先（℡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  <w:szCs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55245</wp:posOffset>
                </wp:positionV>
                <wp:extent cx="312356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1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担当課長名　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33.7pt;mso-wrap-distance-left:7.1pt;mso-wrap-distance-right:7.1pt;mso-wrap-distance-top:0pt;mso-wrap-distance-bottom:0pt;margin-top:4.35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1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担当課長名　　　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次のとおり、福祉バスの使用について申請します。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88"/>
      </w:tblGrid>
      <w:tr>
        <w:trPr>
          <w:trHeight w:val="8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使用目的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使用日時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　年　　　月　　　日（　　）　　　　　時　　　分～　　　　時　　　分</w:t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行　　　先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乗車人員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請　求　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各請求先を記入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  <w:u w:val="single"/>
              </w:rPr>
              <w:t>バスの燃料については、使用者が満タンにして返却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ス使用料は、【　　　　　　　　　　　　　　　　】が支払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  <w:szCs w:val="24"/>
              </w:rPr>
              <w:t>燃料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は、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　　　　　　　　　　　　　　　　】が支払います。</w:t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燃料支払い方法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請求書（請求先：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福祉バス使用細則を厳守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39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4"/>
        <w:gridCol w:w="994"/>
        <w:gridCol w:w="994"/>
      </w:tblGrid>
      <w:tr>
        <w:trPr>
          <w:trHeight w:val="64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許　　　　可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局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次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</w:t>
            </w:r>
          </w:p>
        </w:tc>
      </w:tr>
      <w:tr>
        <w:trPr>
          <w:trHeight w:val="1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10:00Z</dcterms:created>
  <dc:creator>市川三郷町社会福祉協議会</dc:creator>
  <dc:description/>
  <cp:keywords/>
  <dc:language>en-US</dc:language>
  <cp:lastModifiedBy>USER</cp:lastModifiedBy>
  <cp:lastPrinted>2021-02-04T17:22:00Z</cp:lastPrinted>
  <dcterms:modified xsi:type="dcterms:W3CDTF">2023-12-27T23:59:00Z</dcterms:modified>
  <cp:revision>20</cp:revision>
  <dc:subject/>
  <dc:title/>
</cp:coreProperties>
</file>